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038600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6" r="-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IENTAÇÕES PARA ELABORAÇÃO DOS REQUERIMENTOS E DECLARA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1. MODELO DE REQUERIMENTO DE AUTORIZAÇÃO AMBIENTAL DE FUNCIONAMENO (AA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/ ____/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município)                              (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nhor Presid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mos requerer a V.Exª  a Autorização Ambiental de Funcionamento, conforme Formulário de Orientação Básica nº ______/____,  para o empreendimento___________________________________________________, localizado em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sz w:val="16"/>
          <w:szCs w:val="16"/>
        </w:rPr>
        <w:t>( empreendimento/ unidade objeto do licencia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________________________.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 xml:space="preserve">(localização do empreendimento objeto do licenciamen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nome e assinatura do responsável legal pelo empreendi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2. MODELO DE REQUERIMENTO DE LICENÇ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/ ____/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município)                              (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nhor Presid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imos requerer a V.Exª  a Licença de _____________________________ , conforme Formulário de Orientação Básica nº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sz w:val="16"/>
          <w:szCs w:val="16"/>
        </w:rPr>
        <w:t>(licença especificada no item 3 do FOB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/____, para o empreendimento  ___________________________________________________, localizado em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empreendimento/ unidade objeto do licencia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localização do empreendimento objeto do licencia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nome e assinatura do responsável legal pelo empreendi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3. MODELO DE REQUERIMENTO DE VIST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 ,    ____/ ____/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município)                     (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nhor Presid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Vimos requerer a V.Exª  a Vistoria, conforme Formulário de Orientação Básica nº ______/____,  para o empreendimento___________________________________________________, localizado em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sz w:val="16"/>
          <w:szCs w:val="16"/>
        </w:rPr>
        <w:t>( empreendimento/ unidade objeto do licencia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________________________.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 xml:space="preserve">(localização do empreendimento objeto do licenciamen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nome e assinatura do responsável legal pelo empreendimento)</w:t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1" w:right="1138" w:gutter="0" w:header="461" w:top="517" w:footer="1152" w:bottom="120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7"/>
    </w:tblGrid>
    <w:tr>
      <w:trPr/>
      <w:tc>
        <w:tcPr>
          <w:tcW w:w="8647" w:type="dxa"/>
          <w:tcBorders/>
        </w:tcPr>
        <w:p>
          <w:pPr>
            <w:pStyle w:val="Header"/>
            <w:snapToGrid w:val="false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05:00Z</dcterms:created>
  <dc:creator>EW/LN/CB</dc:creator>
  <dc:description/>
  <cp:keywords>Ethan</cp:keywords>
  <dc:language>en-US</dc:language>
  <cp:lastModifiedBy>ambiente</cp:lastModifiedBy>
  <cp:lastPrinted>2004-12-30T11:14:00Z</cp:lastPrinted>
  <dcterms:modified xsi:type="dcterms:W3CDTF">2017-09-22T18:52:00Z</dcterms:modified>
  <cp:revision>35</cp:revision>
  <dc:subject/>
  <dc:title>Ethan Frome</dc:title>
</cp:coreProperties>
</file>