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 do Convênio Regulamentar a Lei n4564/12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NO DE AÇÃO ANU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CAÇÃO UNIDADE EXECUTORA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2"/>
        <w:gridCol w:w="608"/>
        <w:gridCol w:w="281"/>
        <w:gridCol w:w="898"/>
        <w:gridCol w:w="1440"/>
        <w:gridCol w:w="243"/>
        <w:gridCol w:w="556"/>
        <w:gridCol w:w="11"/>
        <w:gridCol w:w="573"/>
        <w:gridCol w:w="136"/>
        <w:gridCol w:w="2981"/>
      </w:tblGrid>
      <w:tr>
        <w:trPr>
          <w:trHeight w:val="418" w:hRule="atLeast"/>
        </w:trPr>
        <w:tc>
          <w:tcPr>
            <w:tcW w:w="633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Executora/Razão Social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C.N.P.J.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0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DD) Telefone/Fax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4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Institucion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9449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responsável pela Unidad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575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.P.F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a de </w:t>
            </w:r>
            <w:r>
              <w:rPr>
                <w:rFonts w:cs="Arial" w:ascii="Arial" w:hAnsi="Arial"/>
              </w:rPr>
              <w:t>Nascimento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R.G. /Órgão expedido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 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450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do responsáve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92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DD) Tel/Cel do Responsáve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DENTIFICAÇÃO UNIDADE MANTENEDORA (</w:t>
      </w:r>
      <w:r>
        <w:rPr>
          <w:rFonts w:cs="Arial" w:ascii="Arial" w:hAnsi="Arial"/>
          <w:b/>
          <w:u w:val="single"/>
        </w:rPr>
        <w:t>quando houver</w:t>
      </w:r>
      <w:r>
        <w:rPr>
          <w:rFonts w:cs="Arial" w:ascii="Arial" w:hAnsi="Arial"/>
          <w:b/>
        </w:rPr>
        <w:t>)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2"/>
        <w:gridCol w:w="608"/>
        <w:gridCol w:w="281"/>
        <w:gridCol w:w="898"/>
        <w:gridCol w:w="1440"/>
        <w:gridCol w:w="243"/>
        <w:gridCol w:w="556"/>
        <w:gridCol w:w="11"/>
        <w:gridCol w:w="573"/>
        <w:gridCol w:w="136"/>
        <w:gridCol w:w="2981"/>
      </w:tblGrid>
      <w:tr>
        <w:trPr>
          <w:trHeight w:val="418" w:hRule="atLeast"/>
        </w:trPr>
        <w:tc>
          <w:tcPr>
            <w:tcW w:w="633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Mantenedora/Razão Social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N.P.J.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0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DD) Telefone/Fax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4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Institucion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9449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responsável pela Unidade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575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.P.F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a de </w:t>
            </w:r>
            <w:r>
              <w:rPr>
                <w:rFonts w:cs="Arial" w:ascii="Arial" w:hAnsi="Arial"/>
              </w:rPr>
              <w:t>Nascimento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G. /Órgão expedido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 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450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do responsáve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92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DD) Tel/Cel do Responsáve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3. FINALIDADES </w:t>
      </w:r>
      <w:r>
        <w:rPr>
          <w:rFonts w:cs="Arial" w:ascii="Arial" w:hAnsi="Arial"/>
          <w:b/>
        </w:rPr>
        <w:t>ESTATUTÁRIAS E/OU INSTITUCIONAI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4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49"/>
      </w:tblGrid>
      <w:tr>
        <w:trPr>
          <w:trHeight w:val="3450" w:hRule="atLeast"/>
        </w:trPr>
        <w:tc>
          <w:tcPr>
            <w:tcW w:w="9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escrever sobre as </w:t>
            </w:r>
            <w:r>
              <w:rPr>
                <w:rFonts w:cs="Arial" w:ascii="Arial" w:hAnsi="Arial"/>
              </w:rPr>
              <w:t>finalidades estatutárias e/ou institucionais da Unidade e como esta vem historicamente executando-as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OBJETIVO GERAL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4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49"/>
      </w:tblGrid>
      <w:tr>
        <w:trPr>
          <w:trHeight w:val="1667" w:hRule="atLeast"/>
        </w:trPr>
        <w:tc>
          <w:tcPr>
            <w:tcW w:w="9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escrever sobre o objetivo </w:t>
            </w:r>
            <w:r>
              <w:rPr>
                <w:rFonts w:cs="Arial" w:ascii="Arial" w:hAnsi="Arial"/>
              </w:rPr>
              <w:t>geral da Unidade.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EXEMPLO: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color w:val="0070C0"/>
              </w:rPr>
              <w:t>Proporcionar o atendimento às crianças e adolescentes, em regime de apoio socioeducativo em meio aberto, desenvolvendo atividades de convivência e socialização, visando o fortalecimento de vínculos afetivos e sociais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Objetivos Específicos</w:t>
      </w:r>
    </w:p>
    <w:p>
      <w:pPr>
        <w:pStyle w:val="NormalWeb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tbl>
      <w:tblPr>
        <w:tblW w:w="944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49"/>
      </w:tblGrid>
      <w:tr>
        <w:trPr>
          <w:trHeight w:val="3450" w:hRule="atLeast"/>
        </w:trPr>
        <w:tc>
          <w:tcPr>
            <w:tcW w:w="9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lencar os objetivos </w:t>
            </w:r>
            <w:r>
              <w:rPr>
                <w:rFonts w:cs="Arial" w:ascii="Arial" w:hAnsi="Arial"/>
              </w:rPr>
              <w:t>específicos da Unidad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EXEMPLO;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00" w:after="10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romover ações socioeducativas complementares a jornada escolar, visando o atendimento da criança e do adolescente, estimulando o desenvolvimento de suas potencialidades, através de oficinas, cursos de qualificação profissional e palestras de formação cidadã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METAS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49"/>
      </w:tblGrid>
      <w:tr>
        <w:trPr>
          <w:trHeight w:val="3450" w:hRule="atLeast"/>
        </w:trPr>
        <w:tc>
          <w:tcPr>
            <w:tcW w:w="9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finir as metas a serem alcançadas </w:t>
            </w:r>
            <w:r>
              <w:rPr>
                <w:rFonts w:cs="Arial" w:ascii="Arial" w:hAnsi="Arial"/>
              </w:rPr>
              <w:t>pela Unidade</w:t>
            </w:r>
            <w:r>
              <w:rPr>
                <w:rStyle w:val="Refdecomentrio"/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</w:rPr>
              <w:t>visando</w:t>
            </w:r>
            <w:r>
              <w:rPr>
                <w:rFonts w:cs="Arial" w:ascii="Arial" w:hAnsi="Arial"/>
                <w:color w:val="000000"/>
              </w:rPr>
              <w:t xml:space="preserve"> o aprimoramento da execução dos serviços, programas, projetos e benefícios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color w:val="4F81BD"/>
                <w:u w:val="single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EXEMPLO:</w:t>
            </w:r>
          </w:p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strução de uma sala de múltiplo uso para a Unidade, visando a realização de oficinas, cursos de qualificação profissional e palestras de formação cidadã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>6. ORIGEM DOS RECURSOS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69"/>
        <w:gridCol w:w="3780"/>
      </w:tblGrid>
      <w:tr>
        <w:trPr>
          <w:trHeight w:val="418" w:hRule="atLeast"/>
        </w:trPr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00"/>
              </w:rPr>
              <w:t>FONTE(</w:t>
            </w:r>
            <w:r>
              <w:rPr>
                <w:rFonts w:cs="Arial" w:ascii="Arial" w:hAnsi="Arial"/>
                <w:b/>
                <w:color w:val="0000FF"/>
              </w:rPr>
              <w:t>EXEMPLO)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ALOR ANUAL (R$)</w:t>
            </w:r>
          </w:p>
        </w:tc>
      </w:tr>
      <w:tr>
        <w:trPr/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Ex: Fundo Municipal de Assistência Social(SUBVENÇÃO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0.000,00</w:t>
            </w:r>
          </w:p>
        </w:tc>
      </w:tr>
      <w:tr>
        <w:trPr>
          <w:trHeight w:val="490" w:hRule="atLeast"/>
        </w:trPr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Fundo Nacional de Assistência Social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0.000,00</w:t>
            </w:r>
          </w:p>
        </w:tc>
      </w:tr>
      <w:tr>
        <w:trPr>
          <w:trHeight w:val="453" w:hRule="atLeast"/>
        </w:trPr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IPTU (isento)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.800,00</w:t>
            </w:r>
          </w:p>
        </w:tc>
      </w:tr>
      <w:tr>
        <w:trPr>
          <w:trHeight w:val="453" w:hRule="atLeast"/>
        </w:trPr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ta Patronal (isento)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0.000,00</w:t>
            </w:r>
          </w:p>
        </w:tc>
      </w:tr>
      <w:tr>
        <w:trPr>
          <w:trHeight w:val="453" w:hRule="atLeast"/>
        </w:trPr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GERAL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0.000,00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INFRAESTRUTURA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>7</w:t>
      </w:r>
      <w:r>
        <w:rPr/>
        <w:t>.1 Recursos Físicos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68"/>
        <w:gridCol w:w="3813"/>
      </w:tblGrid>
      <w:tr>
        <w:trPr>
          <w:trHeight w:val="531" w:hRule="atLeast"/>
        </w:trPr>
        <w:tc>
          <w:tcPr>
            <w:tcW w:w="5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ECURSOS FÍSICOS</w:t>
            </w:r>
          </w:p>
        </w:tc>
        <w:tc>
          <w:tcPr>
            <w:tcW w:w="3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UANTIDADE</w:t>
            </w:r>
          </w:p>
        </w:tc>
      </w:tr>
      <w:tr>
        <w:trPr>
          <w:trHeight w:val="483" w:hRule="atLeast"/>
        </w:trPr>
        <w:tc>
          <w:tcPr>
            <w:tcW w:w="5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>Ex: Recepção com 22,5 m²</w:t>
            </w:r>
          </w:p>
        </w:tc>
        <w:tc>
          <w:tcPr>
            <w:tcW w:w="3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>01</w:t>
            </w:r>
          </w:p>
        </w:tc>
      </w:tr>
      <w:tr>
        <w:trPr>
          <w:trHeight w:val="477" w:hRule="atLeast"/>
        </w:trPr>
        <w:tc>
          <w:tcPr>
            <w:tcW w:w="5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ala para realização de Oficinas com 40,0 m²</w:t>
            </w:r>
          </w:p>
        </w:tc>
        <w:tc>
          <w:tcPr>
            <w:tcW w:w="3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>06</w:t>
            </w:r>
          </w:p>
        </w:tc>
      </w:tr>
      <w:tr>
        <w:trPr>
          <w:trHeight w:val="485" w:hRule="atLeast"/>
        </w:trPr>
        <w:tc>
          <w:tcPr>
            <w:tcW w:w="5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>7.2 Recursos Materiais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69"/>
        <w:gridCol w:w="3780"/>
      </w:tblGrid>
      <w:tr>
        <w:trPr>
          <w:trHeight w:val="418" w:hRule="atLeast"/>
        </w:trPr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 MATERIAIS PERMANENTES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UANTIDADE</w:t>
            </w:r>
          </w:p>
        </w:tc>
      </w:tr>
      <w:tr>
        <w:trPr/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Ex: Computador com acesso a interne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2</w:t>
            </w:r>
          </w:p>
        </w:tc>
      </w:tr>
      <w:tr>
        <w:trPr>
          <w:trHeight w:val="490" w:hRule="atLeast"/>
        </w:trPr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Mesas 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5</w:t>
            </w:r>
          </w:p>
        </w:tc>
      </w:tr>
      <w:tr>
        <w:trPr>
          <w:trHeight w:val="453" w:hRule="atLeast"/>
        </w:trPr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 Recursos Humanos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1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89"/>
        <w:gridCol w:w="1800"/>
        <w:gridCol w:w="1260"/>
        <w:gridCol w:w="1802"/>
      </w:tblGrid>
      <w:tr>
        <w:trPr>
          <w:trHeight w:val="418" w:hRule="atLeast"/>
        </w:trPr>
        <w:tc>
          <w:tcPr>
            <w:tcW w:w="4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ARGO/FUNÇÃO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ÍNCULO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ORAS SEMANAIS</w:t>
            </w:r>
          </w:p>
        </w:tc>
      </w:tr>
      <w:tr>
        <w:trPr/>
        <w:tc>
          <w:tcPr>
            <w:tcW w:w="4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70C0"/>
              </w:rPr>
              <w:t>Maria da Silv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ssistente Social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LT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4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LUIZ INÁCIO LULA DA SILVA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MONITOR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CLT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4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TANCREDO NEVES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ogado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Contrato de Voluntariado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10</w:t>
            </w:r>
          </w:p>
        </w:tc>
      </w:tr>
      <w:tr>
        <w:trPr/>
        <w:tc>
          <w:tcPr>
            <w:tcW w:w="4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IDENTIFICAÇÃO DOS SERVIÇOS, PROGRAMAS, PROJETOS E BENEFÍCIOS SOCIOASSISTENCIAIS </w:t>
      </w:r>
      <w:r>
        <w:rPr>
          <w:rFonts w:cs="Arial" w:ascii="Arial" w:hAnsi="Arial"/>
        </w:rPr>
        <w:t>(obs: para cada serviço, programa, projeto ou benefício, deverá ser preenchido um quadro específico).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55"/>
        <w:gridCol w:w="443"/>
        <w:gridCol w:w="4662"/>
        <w:gridCol w:w="993"/>
        <w:gridCol w:w="922"/>
        <w:gridCol w:w="45"/>
      </w:tblGrid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.1 TIPOLOGIA 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(  </w:t>
            </w:r>
            <w:r>
              <w:rPr>
                <w:rFonts w:cs="Arial" w:ascii="Arial" w:hAnsi="Arial"/>
                <w:color w:val="4F81BD"/>
              </w:rPr>
              <w:t xml:space="preserve">X </w:t>
            </w:r>
            <w:r>
              <w:rPr>
                <w:rFonts w:cs="Arial" w:ascii="Arial" w:hAnsi="Arial"/>
              </w:rPr>
              <w:t xml:space="preserve"> ) </w:t>
            </w:r>
            <w:r>
              <w:rPr>
                <w:rFonts w:cs="Arial" w:ascii="Arial" w:hAnsi="Arial"/>
                <w:b/>
              </w:rPr>
              <w:t>Proteção Social Básic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(     ) </w:t>
            </w:r>
            <w:r>
              <w:rPr>
                <w:rFonts w:cs="Arial" w:ascii="Arial" w:hAnsi="Arial"/>
                <w:b/>
              </w:rPr>
              <w:t>Proteção Social Especial Média Complexida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(     ) </w:t>
            </w:r>
            <w:r>
              <w:rPr>
                <w:rFonts w:cs="Arial" w:ascii="Arial" w:hAnsi="Arial"/>
                <w:b/>
              </w:rPr>
              <w:t>Proteção Social Especial Alta Complexida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(     ) </w:t>
            </w:r>
            <w:r>
              <w:rPr>
                <w:rFonts w:cs="Arial" w:ascii="Arial" w:hAnsi="Arial"/>
                <w:b/>
              </w:rPr>
              <w:t>Assessoramen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(     ) </w:t>
            </w:r>
            <w:r>
              <w:rPr>
                <w:rFonts w:cs="Arial" w:ascii="Arial" w:hAnsi="Arial"/>
                <w:b/>
              </w:rPr>
              <w:t>Defesa e Garantia de Direitos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1.1 Nome do Serviço, Programa, Projeto ou Benefício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er o nome oficial, conforme as normas legais.(RESOLUÇÃO 109/2009 CNAS,RESOLUÇÃO 16/2010,RESOLUÇÃO 27/2011 CNAS,RESOLUÇÃO 33 /2011CNAS,RESOLUÇÃO 34/2011CNAS.</w:t>
            </w:r>
          </w:p>
          <w:p>
            <w:pPr>
              <w:pStyle w:val="NormalWeb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Ex: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70C0"/>
              </w:rPr>
              <w:t>Serviço de Convivência e Fortalecimento de Vínculos – Modalidade II: para crianças e adolescentes de 6 a 15 anos.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1.2 Endereço do Serviço, Programa, Projeto ou Benefício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er o endereço completo onde se realiza o atendimento deste Serviço, Programa, Projeto ou Benefício.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2 DESCRIÇÃO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escrever no que consiste este Serviço, Programa, Projeto ou Benefício </w:t>
            </w:r>
            <w:r>
              <w:rPr>
                <w:rFonts w:cs="Arial" w:ascii="Arial" w:hAnsi="Arial"/>
              </w:rPr>
              <w:t>que a Unidade presta</w:t>
            </w:r>
            <w:r>
              <w:rPr>
                <w:rFonts w:cs="Arial" w:ascii="Arial" w:hAnsi="Arial"/>
                <w:color w:val="000000"/>
              </w:rPr>
              <w:t xml:space="preserve"> demonstrando como este trabalho tem vinculação com a Política de Assistência Social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3 PÚBLICO ALVO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er qual é o público-alvo atendido por este Serviço, Programa, Projeto ou Benefício, constando segmento, faixa etária, situação, corte de renda (se houver) etc.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Ex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Crianças e adolescentes encaminhados pelos serviços da proteção social especial (Programa de Erradicação do Trabalho Infantil – PETI)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rviço de proteção social especial a indivíduos e famílias, reconduzidas ao convívio familiar, após medida protetiva de acolhimento, com seus direitos violados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rianças e adolescentes com deficiência, com prioridade para as beneficiárias do BPC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rianças e adolescentes cujas famílias são beneficiárias de programas de transferência de rend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Crianças e adolescentes de famílias com precário acesso a renda e a serviços públicos. 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4 CAPACIDADE DE ATENDIMENTO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er a capacidade de atendimento deste Serviço, Programa, Projeto ou Benefício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Ex: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60 crianças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color w:val="0070C0"/>
              </w:rPr>
              <w:t>60 adolescentes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70C0"/>
              </w:rPr>
              <w:t>85 famílias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5 PREVISÃO DO NÚMERO DE INDIVIDUOS/FAMÍLIAS ATENDIDOS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o número de indivíduos/famílias que serão atendidas mensalmente, considerando a média dos últimos 06 meses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Ex: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55 crianças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5 adolescentes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80 famílias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8.6. METAS 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as metas a serem alcançadas pelo Serviço, Programa, Projeto ou Benefício, considerando o resultado do Monitoramento e Avaliação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Ex: </w:t>
            </w:r>
          </w:p>
          <w:p>
            <w:pPr>
              <w:pStyle w:val="NormalWeb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Ampliação da equipe técnica, através da contratação de um profissional psicólogo e dois educadores sociais, adequando o quadro de recursos humanos ao Sistema Municipal de Monitoramento e Avaliação;</w:t>
            </w:r>
          </w:p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Web"/>
              <w:ind w:left="720" w:hanging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Web"/>
              <w:spacing w:before="100" w:after="0"/>
              <w:ind w:left="720" w:hanging="0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 OBJETIVOS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er os objetivos deste Serviço, Programa, Projeto ou Benefício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Ex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ssegurar espaços de referência para o convívio grupal, comunitário e social e o desenvolvimento de relações de afetividade, solidariedade e respeito mútuo.</w:t>
            </w:r>
          </w:p>
          <w:p>
            <w:pPr>
              <w:pStyle w:val="NormalWeb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Web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100" w:after="10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tivos</w:t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ção das Atividades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ês Inicial</w:t>
            </w:r>
          </w:p>
        </w:tc>
        <w:tc>
          <w:tcPr>
            <w:tcW w:w="9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ês Final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r os objetivos citados acima no item 8.7.</w:t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car as atividades que serão realizadas para alcançar cada um dos objetivos deste Serviço, Programa, Projeto ou Benefício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012</w:t>
            </w:r>
          </w:p>
        </w:tc>
        <w:tc>
          <w:tcPr>
            <w:tcW w:w="9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12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Ex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ssegurar espaços de referência para o convívio grupal, comunitário e social e o desenvolvimento de relações de afetividade, solidariedade e respeito mútuo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Integração sócio-comunitária, possibilitando a participação nos eventos institucionai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70C0"/>
              </w:rPr>
              <w:t>Participação das crianças e adolescentes em oficinas socioeducativas de formação cidadã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8.8 RECURSOS FINANCEIROS A SEREM UTILIZADOS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Descrever qual o montante de recursos financeiros que são utilizados para manutenção deste Serviço, Programa, projeto ou Benefício.</w:t>
            </w:r>
          </w:p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5812"/>
              <w:gridCol w:w="3780"/>
            </w:tblGrid>
            <w:tr>
              <w:trPr>
                <w:trHeight w:val="418" w:hRule="atLeast"/>
              </w:trPr>
              <w:tc>
                <w:tcPr>
                  <w:tcW w:w="58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ONTE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VALOR ANUAL (R$)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Ex: Fundo Municipal de Assistência Social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20.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8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Fundo Nacional de Assistência Social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10.000,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8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8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8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8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 GERAL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30.000,00</w:t>
                  </w:r>
                </w:p>
              </w:tc>
            </w:tr>
          </w:tbl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</w:rPr>
              <w:t>.9 RECURSOS</w:t>
            </w:r>
            <w:r>
              <w:rPr>
                <w:rFonts w:cs="Arial" w:ascii="Arial" w:hAnsi="Arial"/>
                <w:b/>
                <w:color w:val="000000"/>
              </w:rPr>
              <w:t xml:space="preserve"> HUMANOS ENVOLVIDOS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Descrever quais os recursos humanos envolvidos no desenvolvimento deste Serviço, Programa, projeto ou Benefício.</w:t>
            </w:r>
          </w:p>
          <w:tbl>
            <w:tblPr>
              <w:tblW w:w="9451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4589"/>
              <w:gridCol w:w="1800"/>
              <w:gridCol w:w="1260"/>
              <w:gridCol w:w="1802"/>
            </w:tblGrid>
            <w:tr>
              <w:trPr>
                <w:trHeight w:val="418" w:hRule="atLeast"/>
              </w:trPr>
              <w:tc>
                <w:tcPr>
                  <w:tcW w:w="45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CARGO/FUNÇÃO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VÍNCULO</w:t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HORAS SEMANAIS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70C0"/>
                    </w:rPr>
                    <w:t>Maria da Silv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Assistente Social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CLT</w:t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1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5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5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8.10 ABRANGÊNCIA TERRITORIAL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qual é a abrangência territorial deste Serviço, Programa, Projeto ou Benefício, de acordo com a Territorialização do SUAS.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(    ) Todas as regiões </w:t>
            </w:r>
          </w:p>
          <w:tbl>
            <w:tblPr>
              <w:tblW w:w="978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3119"/>
              <w:gridCol w:w="3118"/>
              <w:gridCol w:w="3171"/>
              <w:gridCol w:w="350"/>
            </w:tblGrid>
            <w:tr>
              <w:trPr>
                <w:trHeight w:val="1709" w:hRule="atLeast"/>
              </w:trPr>
              <w:tc>
                <w:tcPr>
                  <w:tcW w:w="2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Região I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(   ) Região I A                            (   ) Região I B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(   ) Região I C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(   ) Região I D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Região I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I 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I 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II C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Região II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II 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II 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II 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1652" w:hRule="atLeast"/>
              </w:trPr>
              <w:tc>
                <w:tcPr>
                  <w:tcW w:w="3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Região IV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V 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V 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V 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V 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V 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Região V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4F81BD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70C0"/>
                    </w:rPr>
                    <w:t>X) Região V 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70C0"/>
                    </w:rPr>
                    <w:t>(X) Região V B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70C0"/>
                    </w:rPr>
                    <w:t>(X) Região V 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color w:val="0070C0"/>
                    </w:rPr>
                    <w:t>(X) Região V D</w:t>
                  </w:r>
                </w:p>
              </w:tc>
              <w:tc>
                <w:tcPr>
                  <w:tcW w:w="3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Região V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VI 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VI 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VI 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VI 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VI 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VI 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VI G</w:t>
                  </w:r>
                </w:p>
              </w:tc>
            </w:tr>
          </w:tbl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</w:rPr>
              <w:t>8.11 ARTICULAÇÃO COM A REDE SOCIOASSISTENCIAL E INTERSETORIAL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se este serviço realiza ações em conjunto com a rede socioassistencial e intersetorial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/>
                <w:color w:val="0070C0"/>
              </w:rPr>
              <w:t>Ex:</w:t>
            </w:r>
            <w:r>
              <w:rPr>
                <w:rFonts w:cs="Arial" w:ascii="Arial" w:hAnsi="Arial"/>
                <w:color w:val="0070C0"/>
              </w:rPr>
              <w:t xml:space="preserve"> O Serviço de Convivência e Fortalecimento de Vínculos para crianças e adolescentes desenvolve suas atividades de forma articulada com a rede socioassistencial e intersetorial, dentre estas: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- </w:t>
            </w:r>
            <w:r>
              <w:rPr>
                <w:rFonts w:cs="Arial" w:ascii="Arial" w:hAnsi="Arial"/>
                <w:b/>
                <w:color w:val="0070C0"/>
              </w:rPr>
              <w:t>Oficina de Artesanato:</w:t>
            </w:r>
            <w:r>
              <w:rPr>
                <w:rFonts w:cs="Arial" w:ascii="Arial" w:hAnsi="Arial"/>
                <w:color w:val="0070C0"/>
              </w:rPr>
              <w:t xml:space="preserve"> recursos materiais cedidos pelo CRAS Interlagos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color w:val="0070C0"/>
              </w:rPr>
              <w:t xml:space="preserve">- </w:t>
            </w:r>
            <w:r>
              <w:rPr>
                <w:rFonts w:cs="Arial" w:ascii="Arial" w:hAnsi="Arial"/>
                <w:b/>
                <w:color w:val="0070C0"/>
              </w:rPr>
              <w:t>Curso de Panificação:</w:t>
            </w:r>
            <w:r>
              <w:rPr>
                <w:rFonts w:cs="Arial" w:ascii="Arial" w:hAnsi="Arial"/>
                <w:color w:val="0070C0"/>
              </w:rPr>
              <w:t xml:space="preserve"> financiado com recursos do CRAS Interlagos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- </w:t>
            </w:r>
            <w:r>
              <w:rPr>
                <w:rFonts w:cs="Arial" w:ascii="Arial" w:hAnsi="Arial"/>
                <w:b/>
                <w:color w:val="0070C0"/>
              </w:rPr>
              <w:t>Grupo de Famílias:</w:t>
            </w:r>
            <w:r>
              <w:rPr>
                <w:rFonts w:cs="Arial" w:ascii="Arial" w:hAnsi="Arial"/>
                <w:color w:val="0070C0"/>
              </w:rPr>
              <w:t xml:space="preserve"> desenvolvido em parceria com o CRAS Interlagos, através da participação do profissional de psicologia no planejamento e execução de atividades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color w:val="0070C0"/>
              </w:rPr>
              <w:t xml:space="preserve">- </w:t>
            </w:r>
            <w:r>
              <w:rPr>
                <w:rFonts w:cs="Arial" w:ascii="Arial" w:hAnsi="Arial"/>
                <w:b/>
                <w:color w:val="0070C0"/>
              </w:rPr>
              <w:t>Oficina de Saúde:</w:t>
            </w:r>
            <w:r>
              <w:rPr>
                <w:rFonts w:cs="Arial" w:ascii="Arial" w:hAnsi="Arial"/>
                <w:color w:val="0070C0"/>
              </w:rPr>
              <w:t xml:space="preserve"> desenvolvido em parceria com a UBS Interlagos, através da participação do profissional de enfermagem no planejamento e execução de atividades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</w:rPr>
              <w:t>.12 FORMA</w:t>
            </w:r>
            <w:r>
              <w:rPr>
                <w:rFonts w:cs="Arial" w:ascii="Arial" w:hAnsi="Arial"/>
                <w:b/>
                <w:color w:val="000000"/>
              </w:rPr>
              <w:t xml:space="preserve"> DE PARTICIPAÇÃO DOS USUÁRIOS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 xml:space="preserve">Descrever como os usuários deste Serviço, Programa, Projeto ou Benefício participam na elaboração dos critérios, na definição das prioridades, no desenvolvimento do trabalho, e na avaliação da qualidade dos serviços prestados, demonstrando as estratégias que serão utilizadas em todas as etapas do Plano: elaboração, execução, avaliação e monitoramento. </w:t>
            </w:r>
          </w:p>
        </w:tc>
      </w:tr>
      <w:tr>
        <w:trPr>
          <w:trHeight w:val="232" w:hRule="atLeast"/>
        </w:trPr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  <w:r>
              <w:rPr>
                <w:rFonts w:cs="Arial" w:ascii="Arial" w:hAnsi="Arial"/>
                <w:b/>
              </w:rPr>
              <w:t>13 MONITORAMENTO E AVALIAÇÃO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escrever como este Serviço, Programa, Projeto ou Benefício é monitorado e avaliado pela equipe da </w:t>
            </w:r>
            <w:r>
              <w:rPr>
                <w:rFonts w:cs="Arial" w:ascii="Arial" w:hAnsi="Arial"/>
              </w:rPr>
              <w:t>própria Unidade</w:t>
            </w:r>
            <w:r>
              <w:rPr>
                <w:rFonts w:cs="Arial" w:ascii="Arial" w:hAnsi="Arial"/>
                <w:color w:val="000000"/>
              </w:rPr>
              <w:t xml:space="preserve"> e por órgãos externos. Quais os instrumentos utilizados para o registro das informações, qual a periodicidade da elaboração de relatórios quantiqualitativos, quem tem acesso a estes produtos do monitoramento e avaliação interna, se há monitoramento e avaliação de órgãos externos, quais os indicadores de monitoramento e avaliação.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 DECLARAÇÃO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qualidade de representante legal da instituição, declaro sob as penas da lei, que as informações prestadas neste documento são expressão da verdade e possuem Fé Pública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6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6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ome do Responsável Leg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ome da Unidad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72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Sans Unicode" w:hAnsi="Lucida Sans Unicode" w:cs="Lucida Sans Unicode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Sans Unicode" w:hAnsi="Lucida Sans Unicode" w:cs="Lucida Sans Unicode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PEL TIMBRADO DA ENTIDADE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color w:val="3366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both"/>
      <w:outlineLvl w:val="4"/>
    </w:pPr>
    <w:rPr>
      <w:rFonts w:ascii="Garamond" w:hAnsi="Garamond" w:cs="Garamond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567"/>
      <w:outlineLvl w:val="5"/>
    </w:pPr>
    <w:rPr>
      <w:b/>
      <w:color w:val="FF0000"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Garamond" w:hAnsi="Garamond" w:cs="Garamond"/>
      <w:b/>
      <w:bCs/>
      <w:color w:val="000000"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Garamond-Bold" w:hAnsi="Garamond-Bold" w:cs="Garamond-Bold"/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-Bold" w:hAnsi="Garamond-Bold" w:cs="Garamond-Bold"/>
      <w:b/>
      <w:bCs/>
      <w:color w:val="810081"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Garamond-Bold" w:hAnsi="Garamond-Bold" w:cs="Garamond-Bold"/>
      <w:b/>
      <w:bCs/>
      <w:color w:val="810081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both"/>
    </w:pPr>
    <w:rPr>
      <w:color w:val="000000"/>
      <w:szCs w:val="23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pt-PT"/>
    </w:rPr>
  </w:style>
  <w:style w:type="paragraph" w:styleId="Textoembloco">
    <w:name w:val="Texto em bloco"/>
    <w:basedOn w:val="Normal"/>
    <w:qFormat/>
    <w:pPr>
      <w:autoSpaceDE w:val="false"/>
      <w:ind w:left="851" w:right="567" w:hanging="0"/>
      <w:jc w:val="both"/>
    </w:pPr>
    <w:rPr>
      <w:color w:val="000000"/>
      <w:sz w:val="22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993" w:firstLine="87"/>
      <w:jc w:val="both"/>
    </w:pPr>
    <w:rPr>
      <w:rFonts w:ascii="Lucida Sans Unicode" w:hAnsi="Lucida Sans Unicode" w:cs="Lucida Sans Unicode"/>
      <w:color w:val="000000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1:00Z</dcterms:created>
  <dc:creator>cesarrodrigues</dc:creator>
  <dc:description/>
  <dc:language>en-US</dc:language>
  <cp:lastModifiedBy>acsocial</cp:lastModifiedBy>
  <cp:lastPrinted>2007-10-19T08:27:00Z</cp:lastPrinted>
  <dcterms:modified xsi:type="dcterms:W3CDTF">2012-05-24T13:11:00Z</dcterms:modified>
  <cp:revision>2</cp:revision>
  <dc:subject/>
  <dc:title>PRESIDÊNCIA DA REPÚBLICA</dc:title>
</cp:coreProperties>
</file>