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do Convênio que Regulamenta a Lei 4564/12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 DE ATIVIDAD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/>
        <w:t>IDENTIFICAÇÃO UNIDADE EXECUTORA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527"/>
        <w:gridCol w:w="272"/>
        <w:gridCol w:w="11"/>
        <w:gridCol w:w="573"/>
        <w:gridCol w:w="561"/>
        <w:gridCol w:w="2556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Executora/Razão Socia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N.P.J.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efone/Fax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44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sponsável pela Unidad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.P.F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de </w:t>
            </w:r>
            <w:r>
              <w:rPr>
                <w:rFonts w:cs="Arial" w:ascii="Arial" w:hAnsi="Arial"/>
              </w:rPr>
              <w:t>Nasciment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R.G. /Órgão expedido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 </w:t>
            </w:r>
          </w:p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50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responsáve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/Cel do Responsáve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2. IDENTIFICAÇÃO UNIDADE MANTENEDORA</w:t>
      </w:r>
      <w:r>
        <w:rPr/>
        <w:t xml:space="preserve"> (quando houver)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527"/>
        <w:gridCol w:w="272"/>
        <w:gridCol w:w="11"/>
        <w:gridCol w:w="573"/>
        <w:gridCol w:w="561"/>
        <w:gridCol w:w="2556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Mantenedora/Razão Social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N.P.J.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efone/Fax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44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sponsável pela Unidade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.P.F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de </w:t>
            </w:r>
            <w:r>
              <w:rPr>
                <w:rFonts w:cs="Arial" w:ascii="Arial" w:hAnsi="Arial"/>
              </w:rPr>
              <w:t>Nasciment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 /Órgão expedido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 </w:t>
            </w:r>
          </w:p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50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responsáve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/Cel do Responsáve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INALIDADES ESTATUTÁRIAS E/OU INSTITUCIONA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3450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screver sobre as finalidades </w:t>
            </w:r>
            <w:r>
              <w:rPr>
                <w:rFonts w:cs="Arial" w:ascii="Arial" w:hAnsi="Arial"/>
              </w:rPr>
              <w:t>estatutárias e/ou institucionais da Unidade e como esta vem historicamente executando-as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4. OBJETIVO GERAL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1667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obre o objetivo geral da Unidade.</w:t>
            </w:r>
          </w:p>
        </w:tc>
      </w:tr>
    </w:tbl>
    <w:p>
      <w:pPr>
        <w:pStyle w:val="NormalWeb"/>
        <w:spacing w:before="0" w:after="0"/>
        <w:rPr/>
      </w:pPr>
      <w:r>
        <w:rPr/>
        <w:t>4.1 Objetivos Específicos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3450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ar os objetivos específicos da Unidade.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5. METAS 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3450" w:hRule="atLeast"/>
        </w:trPr>
        <w:tc>
          <w:tcPr>
            <w:tcW w:w="9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sobre as metas que foram planejadas e tiveram êxito, além daquelas que não foram previstas, mas que foram alcançadas, e também as metas que não foram realizadas justificando os motiv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/>
        <w:t>6. ORIGEM DOS RECURSOS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69"/>
        <w:gridCol w:w="3780"/>
      </w:tblGrid>
      <w:tr>
        <w:trPr>
          <w:trHeight w:val="418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NTE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ALOR ANUAL (R$)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: Fundo Municipal de Assistência Soci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490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o Nacional de Assistência Social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GERAL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RAESTRUTURA</w:t>
      </w:r>
    </w:p>
    <w:p>
      <w:pPr>
        <w:pStyle w:val="NormalWeb"/>
        <w:spacing w:before="0" w:after="0"/>
        <w:rPr/>
      </w:pPr>
      <w:r>
        <w:rPr/>
        <w:t>7.1 Recursos Físicos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68"/>
        <w:gridCol w:w="3813"/>
      </w:tblGrid>
      <w:tr>
        <w:trPr>
          <w:trHeight w:val="531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CURSOS FÍSICOS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UANTIDADE</w:t>
            </w:r>
          </w:p>
        </w:tc>
      </w:tr>
      <w:tr>
        <w:trPr>
          <w:trHeight w:val="483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: Recepção com 22,5 m²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</w:tr>
      <w:tr>
        <w:trPr>
          <w:trHeight w:val="477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tendimento individualizado com 15,0 m²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</w:tr>
      <w:tr>
        <w:trPr>
          <w:trHeight w:val="485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>7.2 Recursos Materiais</w:t>
      </w:r>
    </w:p>
    <w:tbl>
      <w:tblPr>
        <w:tblW w:w="944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69"/>
        <w:gridCol w:w="3780"/>
      </w:tblGrid>
      <w:tr>
        <w:trPr>
          <w:trHeight w:val="418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 MATERIAIS PERMANENTES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UANTIDADE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: Computador com acesso a interne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</w:tr>
      <w:tr>
        <w:trPr>
          <w:trHeight w:val="490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óvel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>7.3 Recursos Humanos</w:t>
      </w:r>
    </w:p>
    <w:tbl>
      <w:tblPr>
        <w:tblW w:w="9451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89"/>
        <w:gridCol w:w="1800"/>
        <w:gridCol w:w="1260"/>
        <w:gridCol w:w="1802"/>
      </w:tblGrid>
      <w:tr>
        <w:trPr>
          <w:trHeight w:val="418" w:hRule="atLeast"/>
        </w:trPr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ARGO/FUNÇÃ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ÍNCULO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AS SEMANAIS</w:t>
            </w:r>
          </w:p>
        </w:tc>
      </w:tr>
      <w:tr>
        <w:trPr/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da Silv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Social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T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8. IDENTIFICAÇÃO DOS SERVIÇOS, PROGRAMAS, PROJETOS E BENEFÍCIOS SOCIOASSISTENCIAIS EXECUTADOS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(obs: para cada serviço, programa, projeto ou benefício, deverá ser preenchido um quadro específico).</w:t>
      </w:r>
    </w:p>
    <w:tbl>
      <w:tblPr>
        <w:tblW w:w="94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5"/>
        <w:gridCol w:w="443"/>
        <w:gridCol w:w="4662"/>
        <w:gridCol w:w="993"/>
        <w:gridCol w:w="922"/>
        <w:gridCol w:w="45"/>
      </w:tblGrid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1 TIPOLOGIA 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Proteção Social Bás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Proteção Social Especial Média Complex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Proteção Social Especial Alta Complex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Assessorame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Defesa e Garantia de Direit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.1 Nome do Serviço, Programa, Projeto ou Benefíci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o nome oficial, conforme as normas legais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.2 Endereço do Serviço, Programa, Projeto ou Benefíci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o endereço completo onde se realiza o atendimento deste Serviço, Programa, Projeto ou Benefício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 DESCRIÇÃ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screver no que consiste este Serviço, Programa, Projeto ou Benefício que </w:t>
            </w:r>
            <w:r>
              <w:rPr>
                <w:rFonts w:cs="Arial" w:ascii="Arial" w:hAnsi="Arial"/>
              </w:rPr>
              <w:t>a Unidade</w:t>
            </w:r>
            <w:r>
              <w:rPr>
                <w:rFonts w:cs="Arial" w:ascii="Arial" w:hAnsi="Arial"/>
                <w:color w:val="000000"/>
              </w:rPr>
              <w:t xml:space="preserve"> presta demonstrando como este trabalho tem vinculação com a Política de Assistência Social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 PÚBLICO ALV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qual foi o público-alvo atendido por este Serviço, Programa, Projeto ou Benefício, constando segmento, faixa etária, situação, corte de renda (se houver) etc.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4 CAPACIDADE DE ATENDIMENT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qual foi a capacidade de atendimento deste Serviço, Programa, Projeto ou Benefício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5 NÚMERO DE INDIVIDUOS/FAMÍLIAS ATENDID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o número de indivíduos/famílias que foram atendidas mensalmente, considerando a média anual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. META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finir as metas que foram alcançadas pelo Serviço, Programa, Projeto ou Benefício, considerando as metas elencadas no Plano de Ação do ano anterior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 OBJETIV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quais foram os objetivos deste Serviço, Programa, Projeto ou Benefício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 CRONOGRAMA DE ATIVIDADES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Atividades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Inicial</w:t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Final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 os objetivos citados acima no item 8.7.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ar as atividades que foram realizadas para alcançar cada um dos objetivos deste Serviço, Programa, Projeto ou Benefício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2011</w:t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2011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8.9 RECURSO</w:t>
            </w:r>
            <w:r>
              <w:rPr>
                <w:rFonts w:cs="Arial" w:ascii="Arial" w:hAnsi="Arial"/>
                <w:b/>
                <w:color w:val="000000"/>
              </w:rPr>
              <w:t xml:space="preserve"> FINANCEIRO UTILIZAD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Descrever qual foi o montante de recursos financeiros utilizados para manutenção deste Serviço, Programa, Projeto ou Benefício.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812"/>
              <w:gridCol w:w="3780"/>
            </w:tblGrid>
            <w:tr>
              <w:trPr>
                <w:trHeight w:val="418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ONTE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VALOR ANUAL (R$)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: Fundo Municipal de Assistência Social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do Nacional de Assistência Social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0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8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GERAL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00,00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8.10 RECURSOS HUMANOS ENVOLVID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Descrever quais foram os recursos humanos envolvidos no desenvolvimento deste Serviço, Programa, Projeto ou Benefício.</w:t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589"/>
              <w:gridCol w:w="1800"/>
              <w:gridCol w:w="1260"/>
              <w:gridCol w:w="1802"/>
            </w:tblGrid>
            <w:tr>
              <w:trPr>
                <w:trHeight w:val="418" w:hRule="atLeast"/>
              </w:trPr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ARGO/FUNÇÃO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VÍNCULO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ORAS SEMANAIS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ão da Silv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ente Social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T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 ABRANGÊNCIA TERRITORIAL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qual foi a abrangência territorial deste Serviço, Programa, Projeto ou Benefício, de acordo com a Territorialização do SUAS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(    ) Todas as regiões </w:t>
            </w:r>
          </w:p>
          <w:tbl>
            <w:tblPr>
              <w:tblW w:w="978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3119"/>
              <w:gridCol w:w="3118"/>
              <w:gridCol w:w="3171"/>
              <w:gridCol w:w="350"/>
            </w:tblGrid>
            <w:tr>
              <w:trPr>
                <w:trHeight w:val="1709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egião I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   ) Região I A                            (   ) Região I B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   ) Região I C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   ) Região I D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C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I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II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3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IV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IV 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V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 D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gião V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   ) Região VI G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2 ARTICULAÇÃO COM A REDE SOCIOASSISTENCIAL E INTERSETORIAL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ever se este serviço realizou ações em conjunto com a rede socioassistencial e intersetorial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8.13 FORMA DE PARTICIPAÇÃO DOS USUÁRIOS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ever como foi a participação dos usuários deste Serviço, Programa, Projeto ou Benefício na elaboração dos critérios, na definição das prioridades, no desenvolvimento do trabalho, e na avaliação da qualidade dos serviços prestados, demonstrando as estratégias que foram utilizadas em todas as etapas do Plano do ano anterior: elaboração, execução, avaliação e monitoramento. </w:t>
            </w:r>
          </w:p>
        </w:tc>
      </w:tr>
      <w:tr>
        <w:trPr>
          <w:trHeight w:val="232" w:hRule="atLeast"/>
        </w:trPr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14 MONITORAMENTO E AVALIAÇÃ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como este Serviço, Programa, Projeto ou Benefício foi monitorado e avaliado pela equipe da própria Unidade e por órgãos externos. Quais os instrumentos utilizados para o registro das informações, qual foi a periodicidade da elaboração de relatórios quantiqualitativos, quem teve acesso a estes produtos do monitoramento e avaliação interna, se houve monitoramento e avaliação de órgãos externos, quais foram os resultados dos indicadores de monitoramento e avaliação.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DECLARAÇÃO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Na qualidade de representante legal da instituição, declaro sob as penas da lei, que as informações prestadas neste documento são expressão da verdade e possuem Fé Pública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6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6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ome do Responsável Leg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ome da Unidad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BRE DA UNIDAD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4:00Z</dcterms:created>
  <dc:creator>User</dc:creator>
  <dc:description/>
  <dc:language>en-US</dc:language>
  <cp:lastModifiedBy>acsocial</cp:lastModifiedBy>
  <dcterms:modified xsi:type="dcterms:W3CDTF">2012-05-25T11:34:00Z</dcterms:modified>
  <cp:revision>2</cp:revision>
  <dc:subject/>
  <dc:title/>
</cp:coreProperties>
</file>