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CLARAÇÃO DE ANUÊNC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 xml:space="preserve">O integrante abaixo listado declara que têm ciência, concorda e se compromete em participar da proposta __________________________________________________ inscrita no Edital nº01/2021 – EDITAL ARTE FAZ PARTE, executado com recursos do governo federal da Lei Aldir Blanc nº14.017/2020, que tem como proponente _______________________________. 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17"/>
          <w:szCs w:val="17"/>
        </w:rPr>
      </w:pPr>
      <w:r>
        <w:rPr>
          <w:rFonts w:cs="Times New Roman" w:ascii="Times New Roman" w:hAnsi="Times New Roman"/>
          <w:color w:val="222222"/>
          <w:sz w:val="17"/>
          <w:szCs w:val="17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ome: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PF: ________________________________ RG :___________________________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Endereço: ___________________________________________________________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Função na proposta: ___________________________________________________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ssinatura: __________________________________________________________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  <w:br/>
      </w:r>
    </w:p>
    <w:p>
      <w:pPr>
        <w:pStyle w:val="Normal"/>
        <w:rPr>
          <w:rFonts w:ascii="Times New Roman" w:hAnsi="Times New Roman" w:cs="Times New Roman"/>
          <w:color w:val="222222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color w:val="222222"/>
          <w:sz w:val="17"/>
          <w:szCs w:val="17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atrocínio/MG, ____ / ____ / ________</w:t>
      </w:r>
    </w:p>
    <w:p>
      <w:pPr>
        <w:pStyle w:val="Normal"/>
        <w:rPr>
          <w:rFonts w:ascii="Times New Roman" w:hAnsi="Times New Roman" w:cs="Times New Roman"/>
          <w:color w:val="222222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color w:val="222222"/>
          <w:sz w:val="17"/>
          <w:szCs w:val="17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ssinatura do Proponente: 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6:12:00Z</dcterms:created>
  <dc:creator>cultura</dc:creator>
  <dc:description/>
  <dc:language>en-US</dc:language>
  <cp:lastModifiedBy>cultura</cp:lastModifiedBy>
  <dcterms:modified xsi:type="dcterms:W3CDTF">2021-09-24T1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