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EXO - EDITAL Nº 01/2021 – ARTE FAZ PA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3818"/>
      </w:tblGrid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ÇÃO DO PROPONENTE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PONENTE PESSOA FÍSIC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roponente: 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 completo: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</w:tr>
      <w:tr>
        <w:trPr>
          <w:trHeight w:val="363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s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ListParagraph"/>
              <w:spacing w:before="0" w:after="160"/>
              <w:ind w:left="360" w:righ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ÇÕES GERAI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1ª Proposta                                 (    ) 2ª Propost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IXO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 FESTIVAL DAS CRIANÇAS – </w:t>
            </w:r>
            <w:r>
              <w:rPr>
                <w:rFonts w:cs="Arial" w:ascii="Arial" w:hAnsi="Arial"/>
                <w:bCs/>
                <w:i/>
                <w:color w:val="000000"/>
              </w:rPr>
              <w:t>Fazendo Ar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 FESTIVAL PRIMAVERA –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Mús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I FESTIVAL DE NATAL – </w:t>
            </w:r>
            <w:r>
              <w:rPr>
                <w:rFonts w:cs="Arial" w:ascii="Arial" w:hAnsi="Arial"/>
                <w:bCs/>
                <w:i/>
                <w:color w:val="000000"/>
              </w:rPr>
              <w:t>Arte na ru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ÁREA ARTÍSTICA</w:t>
            </w:r>
          </w:p>
        </w:tc>
      </w:tr>
      <w:tr>
        <w:trPr>
          <w:trHeight w:val="202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Música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Teatro</w:t>
            </w:r>
          </w:p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Artes visu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Danç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 DE INTEGRANTE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Individual  (    ) Dupla  (    ) Grupo      No caso de grupo, quantos? ________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 ARTÍSTICA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a proposta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Artista ou Grupo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e qual é a sua proposta de forma resumid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o total de duração da apresentação/ atividade: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ÇAMENTO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lor total da proposta: R$ 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ÕES</w:t>
            </w:r>
          </w:p>
        </w:tc>
      </w:tr>
      <w:tr>
        <w:trPr>
          <w:trHeight w:val="363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QU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estou ciente da integralidade das regras previstas no Edital nº 01/2021 e as aceito incondicionalmente, responsabilizando-me pelas informações fornecid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sou residente e domiciliado em Patrocínio/MG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não incorro em nenhum dos impedimentos previstos no Edita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(  )  estou ciente que é vedada a utilização de nomes, símbolos ou imagens que caracterizem promoção pessoal de autoridades, servidores públicos e agentes políticos 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ou conteúdo que contenha abordagem sexual, político-partidário, </w:t>
            </w:r>
            <w:r>
              <w:rPr>
                <w:rFonts w:cs="Arial" w:ascii="Arial" w:hAnsi="Arial"/>
                <w:color w:val="000000"/>
                <w:highlight w:val="yellow"/>
                <w:u w:val="single"/>
              </w:rPr>
              <w:t>abordagem ofensiva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ao conteúdo racial, religioso ou de apologia ao consumo de drogas e álcool, violência e atentatórios à dignidade da pessoa humana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) são verdadeiras todas as informações prestadas neste formulário, sob pena de responsabilização penal, cível e administrati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ocínio, Minas Gerais, _________de __________ de 202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D0D0D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</w:t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5"/>
      </w:tblGrid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PROPOSTA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OPOSTA:</w:t>
            </w:r>
            <w:r>
              <w:rPr>
                <w:rFonts w:cs="Arial" w:ascii="Arial" w:hAnsi="Arial"/>
                <w:color w:val="000000"/>
              </w:rPr>
              <w:t xml:space="preserve">  (    ) 1ª Proposta                                 (    ) 2ª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DITAL: </w:t>
            </w:r>
            <w:r>
              <w:rPr>
                <w:rFonts w:cs="Arial" w:ascii="Arial" w:hAnsi="Arial"/>
              </w:rPr>
              <w:t>Edital nº01/2021 Arte faz par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IXO: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- FESTIVAL DAS CRIANÇAS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 xml:space="preserve">II - FESTIVAL PRIMAVERA   </w:t>
            </w:r>
            <w:r>
              <w:rPr>
                <w:rFonts w:cs="Arial" w:ascii="Arial" w:hAnsi="Arial"/>
                <w:color w:val="000000"/>
              </w:rPr>
              <w:t xml:space="preserve">(    ) </w:t>
            </w:r>
            <w:r>
              <w:rPr>
                <w:rFonts w:cs="Arial" w:ascii="Arial" w:hAnsi="Arial"/>
                <w:bCs/>
                <w:color w:val="000000"/>
              </w:rPr>
              <w:t>III - FESTIVAL DE NATAL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ORMATO: </w:t>
            </w:r>
            <w:r>
              <w:rPr>
                <w:rFonts w:cs="Arial" w:ascii="Arial" w:hAnsi="Arial"/>
              </w:rPr>
              <w:t>Presencial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PREVISTO DE BENEFICIADOS: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SCRIÇÃO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m que consiste sua ação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 que você pretende alcançar com sua ação? E como fará para alcançar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ntas pessoas estarão envolvidas na ação proposta e qual será a função de cada uma dela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DETALHAMENTO DAS AÇÕES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is ações farão parte de sua proposta?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a  pré-produção: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Na produção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</w:rPr>
              <w:t xml:space="preserve"> que te motivou a propor a açã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que a importância da ação proposta, explicando quais os benefícios ela traria e qual seu diferenci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EFEITO MULTIPLICADOR DA PROPOSTA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uais são suas estratégias para alcance do público-alvo?</w:t>
            </w:r>
          </w:p>
          <w:p>
            <w:pPr>
              <w:pStyle w:val="Normal"/>
              <w:spacing w:before="0" w:after="0"/>
              <w:ind w:left="360" w:right="0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Informe ainda qual a faixa etária do público-alvo que pretende atingir.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essalte os resultados que espera alcançar com a execução da propost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ONOGRAMA DE EXECUÇÃO</w:t>
            </w:r>
          </w:p>
        </w:tc>
      </w:tr>
      <w:tr>
        <w:trPr>
          <w:trHeight w:val="36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e todas as etapas de execução da proposta e indique o tempo (início e fim) que será gasto em cada uma delas.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que de acordo com o período (12/11/2021 a 12/12/2021)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de realização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  <w:sz w:val="22"/>
          <w:szCs w:val="22"/>
        </w:rPr>
      </w:pPr>
      <w:r>
        <w:rPr>
          <w:rFonts w:eastAsia="Arial" w:cs="Arial" w:ascii="Arial" w:hAnsi="Arial"/>
          <w:b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LANILHA DE EQUIPE DA PROPOSTA E COMPROVANTE DE ATUAÇÃ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94"/>
        <w:gridCol w:w="2070"/>
        <w:gridCol w:w="2859"/>
        <w:gridCol w:w="2382"/>
      </w:tblGrid>
      <w:tr>
        <w:trPr>
          <w:trHeight w:val="36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_Hlk51080376"/>
            <w:bookmarkEnd w:id="0"/>
            <w:r>
              <w:rPr>
                <w:rFonts w:cs="Arial" w:ascii="Arial" w:hAnsi="Arial"/>
              </w:rPr>
              <w:t>Relacione os profissionais envolvidos na proposta e suas respectivas funçõ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R EM ANEXO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URRÍCULO DO PROPONENTE NA ÁREA CULTURAL (formação e experiência profissional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ROVANTE DE ATUAÇÃO NA ÁREA CULTURAL DO PROPONENTE/ GRUPO DE NO MÍNIMO 24 MESES CONFORME EIXO INSCRITO (portfólio com fotos, reportagens, publicações, prints. É necessário ter comprovantes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dos dentro do período ( 2018 /2021)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(Obs: *Serão aceitas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a título de complementaçã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comprovação de atividades desenvolvidas por meio digital durante o período da pandemia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PONENTE RESPONSÁ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e Data de nasci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A SER DESEMPENH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ÊNCIA (ASSINATURA)</w:t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INTEGRA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e Data de nasci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ÇÃO A SER DESEMPENHA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UÊNCIA (ASSINATURA)</w:t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  <w:bookmarkStart w:id="1" w:name="RANGE!A1%253AF55"/>
      <w:bookmarkStart w:id="2" w:name="RANGE!A1%253AF55"/>
      <w:bookmarkEnd w:id="2"/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2"/>
          <w:szCs w:val="22"/>
        </w:rPr>
      </w:pPr>
      <w:r>
        <w:rPr>
          <w:rFonts w:cs="Arial" w:ascii="Arial" w:hAnsi="Arial"/>
          <w:b/>
          <w:i/>
          <w:color w:val="0D0D0D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>* Colocar em anexo o currículo do proponente e o portfólio de comprovação da área cultural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LANILHA ORÇAMENT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PONENTE: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POSTA: </w:t>
      </w:r>
      <w:r>
        <w:rPr>
          <w:rFonts w:cs="Arial" w:ascii="Arial" w:hAnsi="Arial"/>
          <w:color w:val="000000"/>
        </w:rPr>
        <w:t>(    ) 1ª Proposta         (    ) 2ª Propost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EIXO: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 xml:space="preserve">I  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 xml:space="preserve">II   </w:t>
      </w:r>
      <w:r>
        <w:rPr>
          <w:rFonts w:cs="Arial" w:ascii="Arial" w:hAnsi="Arial"/>
          <w:color w:val="000000"/>
        </w:rPr>
        <w:t xml:space="preserve">(    ) </w:t>
      </w:r>
      <w:r>
        <w:rPr>
          <w:rFonts w:cs="Arial" w:ascii="Arial" w:hAnsi="Arial"/>
          <w:bCs/>
          <w:color w:val="000000"/>
        </w:rPr>
        <w:t>III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t-BR"/>
        </w:rPr>
        <w:t>Atenção: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 As despesas para realização da proposta deverão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eastAsia="pt-BR"/>
        </w:rPr>
        <w:t xml:space="preserve"> ser exclusivamente despesas de custeio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>, tais como: serviços de terceiros, manutenção de equipamentos, locações em geral, despesas com pessoal, combustíveis, de gênero alimentício, serviços gráficos e de comunicação, taxas e licenças; materiais escolares, escritório e afins; embalagens, matérias primas e figurinos para execução da ação,</w:t>
      </w:r>
      <w:r>
        <w:rPr>
          <w:rFonts w:cs="Arial" w:ascii="Arial" w:hAnsi="Arial"/>
          <w:sz w:val="22"/>
          <w:szCs w:val="22"/>
        </w:rPr>
        <w:t xml:space="preserve"> e outros que integrem os campos do consumo e da manutenção.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*O Comitê Gestor poderá propor adequações caso a planilha não esteja de acordo com o estabelecido, bem como deliberar acerca de situações que não estão prevista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Descrever as despesas no quadro abaix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5104"/>
        <w:gridCol w:w="1701"/>
        <w:gridCol w:w="113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E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EÇO TO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VALOR 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</w:r>
    </w:p>
    <w:p>
      <w:pPr>
        <w:pStyle w:val="Normal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Arial" w:hAnsi="Arial" w:eastAsia="Arial" w:cs="Arial"/>
          <w:b/>
          <w:b/>
          <w:color w:val="0D0D0D"/>
        </w:rPr>
      </w:pPr>
      <w:r>
        <w:rPr>
          <w:rFonts w:eastAsia="Arial" w:cs="Arial" w:ascii="Arial" w:hAnsi="Arial"/>
          <w:b/>
          <w:color w:val="0D0D0D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ssinatura do (a) proponent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2:00Z</dcterms:created>
  <dc:creator>cpdpmp</dc:creator>
  <dc:description/>
  <dc:language>en-US</dc:language>
  <cp:lastModifiedBy>cultura</cp:lastModifiedBy>
  <cp:lastPrinted>2021-10-14T18:01:00Z</cp:lastPrinted>
  <dcterms:modified xsi:type="dcterms:W3CDTF">2021-10-2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